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БІОГРАФІЯ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ізвище, ім’я та по батькові</w:t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Автобіографія складається у довільній формі, власноручно, без помилок та виправлень. </w:t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В автобіографії обов’язково зазначити: рік та місце народження; в яких навчальних закладах навчались; яку одержали освіту і спеціальність; де і на яких посадах працювали; причини зміни місць роботи. Зазначити сферу наукових інтересів та загальну кількість наукових публікацій. Перерахувати основні досягнення в науковій діяльності. Вказати, чи перебували під судом та слідством, якщо так – де, коли, за що. Зазначити домашню адресу, контактний телефон та e-mail. 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/>
        <w:t xml:space="preserve">*) Заповнює вступник до аспірантури / здобувач </w:t>
      </w:r>
    </w:p>
    <w:sectPr>
      <w:type w:val="nextPage"/>
      <w:pgSz w:w="11906" w:h="16838"/>
      <w:pgMar w:left="1701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1:00Z</dcterms:created>
  <dc:creator>Sergey</dc:creator>
  <dc:description/>
  <cp:keywords/>
  <dc:language>en-US</dc:language>
  <cp:lastModifiedBy>Чабала Катерина Григоріївна</cp:lastModifiedBy>
  <dcterms:modified xsi:type="dcterms:W3CDTF">2016-08-11T12:02:00Z</dcterms:modified>
  <cp:revision>4</cp:revision>
  <dc:subject/>
  <dc:title>АВТОБІОГРАФІЯ*</dc:title>
</cp:coreProperties>
</file>